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467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</w:rPr>
              <w:t>1. Marbury v. Madison – Does the Supreme Court have the final word?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2. Brown v. Board of Ed. –Can black kids go to the same schools as white kids? 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. Mapp v. Ohio- Can the police invade your privacy, even if they are trying to protect others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. Miranda v. Arizona – Do rapists have rights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. Tinker v. Demoines – Do you have the right to express your opinion at school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. Dred Scott v. Sandford – Are slaves property or are they people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7. Plessy v. Ferguson – Should blacks and whites live separately? Would our society be better off with a “separate but equal approach”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</w:rPr>
              <w:t>8. McCulloch v. Maryland – Who should have more power, the federal government or the individual states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</w:rPr>
              <w:t>9. Schenk v. United States – Can you criticize the government during time of war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0. Gideon v. Wainwright – Do you really need a lawyer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  <w:b/>
              </w:rPr>
              <w:t>11. Roe v. Wade – Which is right, a woman’s right to have an abortion or a baby’s right to live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2. Korematsu v. United States – If America is at war, should we imprison Americans who have ancestors in enemy country?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3. Escobedo v. Illinois – Do murderers have the right not to speak to police and have a lawyer?</w:t>
            </w:r>
          </w:p>
          <w:p>
            <w:pPr>
              <w:pStyle w:val="Normal"/>
              <w:ind w:left="360" w:hanging="0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re is a brief description of each case.  Select the case that matches the statement on your sentence strip.  This will be your research topic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02:38:00Z</dcterms:created>
  <dc:creator>NYC Department of Education</dc:creator>
  <dc:description/>
  <cp:keywords/>
  <dc:language>en-US</dc:language>
  <cp:lastModifiedBy>NYC Department of Education</cp:lastModifiedBy>
  <dcterms:modified xsi:type="dcterms:W3CDTF">2007-04-14T02:45:00Z</dcterms:modified>
  <cp:revision>3</cp:revision>
  <dc:subject/>
  <dc:title>1</dc:title>
</cp:coreProperties>
</file>